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55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8-01-2025-002027-0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идиса Стасиса Алексе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видис С.А., управляя транспортным средством </w:t>
      </w:r>
      <w:r>
        <w:rPr>
          <w:rStyle w:val="CatCarMakeModelgrp21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видис С.А. в судебном заседании вину признал, дополнительно пояснил, что был не внимателен, не увидел время действия зна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Павидиса С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6175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Павидиса С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идиса Стасиса Алексе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5028000539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75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